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  <w:br/>
        <w:t>Типизированный файл, записи, перечисляемый тип</w:t>
        <w:br/>
        <w:t>(2 ак.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В типизированном файле, хранящем записи вида 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, найти (и вывести) </w:t>
      </w: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, и переставить её по правилу </w:t>
      </w:r>
      <w:r>
        <w:rPr>
          <w:b/>
          <w:sz w:val="28"/>
          <w:szCs w:val="28"/>
        </w:rPr>
        <w:t>С3 (</w:t>
      </w:r>
      <w:r>
        <w:rPr>
          <w:sz w:val="28"/>
          <w:szCs w:val="28"/>
        </w:rPr>
        <w:t>условия</w:t>
      </w:r>
      <w:r>
        <w:rPr>
          <w:b/>
          <w:sz w:val="28"/>
          <w:szCs w:val="28"/>
        </w:rPr>
        <w:t xml:space="preserve"> С1, С2 и С3 </w:t>
      </w:r>
      <w:r>
        <w:rPr>
          <w:sz w:val="28"/>
          <w:szCs w:val="28"/>
        </w:rPr>
        <w:t>– см. в таблице ни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создания</w:t>
      </w:r>
      <w:r>
        <w:rPr>
          <w:sz w:val="28"/>
          <w:szCs w:val="28"/>
        </w:rPr>
        <w:t xml:space="preserve"> типизированного файла предусмотреть две возможности: </w:t>
        <w:br/>
        <w:t>а) считывание данных из заранее подготовленного нестандартного текстового файла, б) добавление данных в типизированный файл в режиме ди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отреть также возможность </w:t>
      </w:r>
      <w:r>
        <w:rPr>
          <w:i/>
          <w:sz w:val="28"/>
          <w:szCs w:val="28"/>
        </w:rPr>
        <w:t>просмотра</w:t>
      </w:r>
      <w:r>
        <w:rPr>
          <w:sz w:val="28"/>
          <w:szCs w:val="28"/>
        </w:rPr>
        <w:t xml:space="preserve"> данных из типизированного фай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писания своей программы воспользуйтесь </w:t>
      </w:r>
      <w:r>
        <w:rPr>
          <w:i/>
          <w:sz w:val="28"/>
          <w:szCs w:val="28"/>
        </w:rPr>
        <w:t>примером программы</w:t>
      </w:r>
      <w:r>
        <w:rPr>
          <w:sz w:val="28"/>
          <w:szCs w:val="28"/>
        </w:rPr>
        <w:t xml:space="preserve">, приведенным ниже. Для выбора нужного действия в программе использовано </w:t>
      </w:r>
      <w:r>
        <w:rPr>
          <w:i/>
          <w:sz w:val="28"/>
          <w:szCs w:val="28"/>
        </w:rPr>
        <w:t>мен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</w:t>
      </w:r>
    </w:p>
    <w:p>
      <w:pPr>
        <w:pStyle w:val="Normal"/>
        <w:jc w:val="both"/>
        <w:rPr/>
      </w:pPr>
      <w:r>
        <w:rPr/>
        <w:t>В столбце</w:t>
      </w:r>
      <w:r>
        <w:rPr>
          <w:b/>
          <w:i/>
        </w:rPr>
        <w:t xml:space="preserve"> Тип</w:t>
      </w:r>
      <w:r>
        <w:rPr/>
        <w:t>: п – перечисляемый, с – строковый, ч – числовой, * – по вашему выбору.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Дату</w:t>
      </w:r>
      <w:r>
        <w:rPr/>
        <w:t xml:space="preserve"> можно представить разными способами: одной </w:t>
      </w:r>
      <w:r>
        <w:rPr>
          <w:i/>
        </w:rPr>
        <w:t xml:space="preserve">строкой </w:t>
      </w:r>
      <w:r>
        <w:rPr/>
        <w:t xml:space="preserve">('31.12.2015' или '2015/12/31' и т.п.), тремя </w:t>
      </w:r>
      <w:r>
        <w:rPr>
          <w:i/>
        </w:rPr>
        <w:t>целыми</w:t>
      </w:r>
      <w:r>
        <w:rPr/>
        <w:t xml:space="preserve"> </w:t>
      </w:r>
      <w:r>
        <w:rPr>
          <w:i/>
        </w:rPr>
        <w:t>числами</w:t>
      </w:r>
      <w:r>
        <w:rPr/>
        <w:t xml:space="preserve">, двумя числами и </w:t>
      </w:r>
      <w:r>
        <w:rPr>
          <w:i/>
        </w:rPr>
        <w:t>перечисляемым</w:t>
      </w:r>
      <w:r>
        <w:rPr/>
        <w:t xml:space="preserve"> типом месяца, типом </w:t>
      </w:r>
      <w:r>
        <w:rPr>
          <w:i/>
          <w:lang w:val="en-US"/>
        </w:rPr>
        <w:t>TDataTime</w:t>
      </w:r>
      <w:r>
        <w:rPr/>
        <w:t>.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0"/>
        <w:gridCol w:w="4822"/>
        <w:gridCol w:w="2747"/>
        <w:gridCol w:w="14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виде транспорта с наименьшим количеством остановок до мет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например, А-07-14, ЭР-1-14 и т.д.)</w:t>
            </w:r>
          </w:p>
          <w:p>
            <w:pPr>
              <w:pStyle w:val="Normal"/>
              <w:rPr/>
            </w:pPr>
            <w:r>
              <w:rPr/>
              <w:t>Предмет (физика, матан и т.д.)</w:t>
            </w:r>
          </w:p>
          <w:p>
            <w:pPr>
              <w:pStyle w:val="Normal"/>
              <w:rPr/>
            </w:pPr>
            <w:r>
              <w:rPr/>
              <w:t>Оценка (отл, хор, удовл, неуд)</w:t>
            </w:r>
          </w:p>
          <w:p>
            <w:pPr>
              <w:pStyle w:val="Normal"/>
              <w:rPr/>
            </w:pPr>
            <w:r>
              <w:rPr/>
              <w:t>Количество студентов (из указанной Группы с указанной Оценкой по Предмет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группе с наименьшим количеством неудовлетворительным количеством оценок по выбранному предме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оследн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самым старым вампи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i/>
              </w:rPr>
              <w:t>первой</w:t>
            </w:r>
            <w:r>
              <w:rPr/>
              <w:t xml:space="preserve"> записью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выбранном виде транспорта с наибольшим количеством остановок до мет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ерво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Месяц (январь, февраль и т.д.)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выбранного месяца с событием, содержащим слово «экзамен» в любом реги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Дата платеж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выбранным типом связи и суммой платежа не менее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  <w:lang w:val="en-US"/>
              </w:rPr>
              <w:t>k</w:t>
            </w:r>
            <w:r>
              <w:rPr/>
              <w:t>-ой записи файла (со сдвиг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виде транспорта с буквой «Б» в номере маршру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оследн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например, А-07-14, ЭР-1-14 и т.д.)</w:t>
            </w:r>
          </w:p>
          <w:p>
            <w:pPr>
              <w:pStyle w:val="Normal"/>
              <w:rPr/>
            </w:pPr>
            <w:r>
              <w:rPr/>
              <w:t>Предмет (физика, матан и т.д.)</w:t>
            </w:r>
          </w:p>
          <w:p>
            <w:pPr>
              <w:pStyle w:val="Normal"/>
              <w:rPr/>
            </w:pPr>
            <w:r>
              <w:rPr/>
              <w:t>Оценка (отл, хор, удовл, неуд)</w:t>
            </w:r>
          </w:p>
          <w:p>
            <w:pPr>
              <w:pStyle w:val="Normal"/>
              <w:rPr/>
            </w:pPr>
            <w:r>
              <w:rPr/>
              <w:t>Количество студентов (из указанной Группы с указанной Оценкой по Предмет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группе без цифры 4  в названии групп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</w:rPr>
              <w:t>последней</w:t>
            </w:r>
            <w:r>
              <w:rPr/>
              <w:t xml:space="preserve"> записи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выбранном виде транспорта с двумя единицами в номере маршру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</w:t>
            </w:r>
            <w:r>
              <w:rPr>
                <w:i/>
              </w:rPr>
              <w:t>следую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самым молодым оборотн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например, А-07-14, ЭР-1-14 и т.д.)</w:t>
            </w:r>
          </w:p>
          <w:p>
            <w:pPr>
              <w:pStyle w:val="Normal"/>
              <w:rPr/>
            </w:pPr>
            <w:r>
              <w:rPr/>
              <w:t>Предмет (физика, матан и т.д.)</w:t>
            </w:r>
          </w:p>
          <w:p>
            <w:pPr>
              <w:pStyle w:val="Normal"/>
              <w:rPr/>
            </w:pPr>
            <w:r>
              <w:rPr/>
              <w:t>Оценка (отл, хор, удовл, неуд)</w:t>
            </w:r>
          </w:p>
          <w:p>
            <w:pPr>
              <w:pStyle w:val="Normal"/>
              <w:rPr/>
            </w:pPr>
            <w:r>
              <w:rPr/>
              <w:t>Количество студентов (из указанной Группы с указанной Оценкой по Предмет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группе с двумя единицами в названии группы с не менее чем двумя отличными оценками по любому предме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ерво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Занятие (лекция, лаб, сем, экзамен и т.д.)</w:t>
            </w:r>
          </w:p>
          <w:p>
            <w:pPr>
              <w:pStyle w:val="Normal"/>
              <w:rPr/>
            </w:pPr>
            <w:r>
              <w:rPr/>
              <w:t>Аудитория (например, Ж-113, А-312 и т.д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с введенной аудиторией и фамилией препода-вателя на букву «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  <w:lang w:val="en-US"/>
              </w:rPr>
              <w:t>k</w:t>
            </w:r>
            <w:r>
              <w:rPr/>
              <w:t>-ой записи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виде транспорта без букв в номере маршру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редыду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существе с не менее чем двумя буквами «А» в и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ерво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выбранном виде транспорта с номером маршрута только из 2 и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</w:rPr>
              <w:t>последней</w:t>
            </w:r>
            <w:r>
              <w:rPr/>
              <w:t xml:space="preserve"> записи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существе с именем на букву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Месяц (январь, февраль и т.д.)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выбранного месяца с самым давним событием по да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ерво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Дата утверждения маршру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самым недавним (по времени) утвержденным маршрут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i/>
              </w:rPr>
              <w:t>первой</w:t>
            </w:r>
            <w:r>
              <w:rPr/>
              <w:t xml:space="preserve"> записью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например, А-07-14, ЭР-1-14 и т.д.)</w:t>
            </w:r>
          </w:p>
          <w:p>
            <w:pPr>
              <w:pStyle w:val="Normal"/>
              <w:rPr/>
            </w:pPr>
            <w:r>
              <w:rPr/>
              <w:t>Предмет (физика, матан и т.д.)</w:t>
            </w:r>
          </w:p>
          <w:p>
            <w:pPr>
              <w:pStyle w:val="Normal"/>
              <w:rPr/>
            </w:pPr>
            <w:r>
              <w:rPr/>
              <w:t>Оценка (отл, хор, удовл, неуд)</w:t>
            </w:r>
          </w:p>
          <w:p>
            <w:pPr>
              <w:pStyle w:val="Normal"/>
              <w:rPr/>
            </w:pPr>
            <w:r>
              <w:rPr/>
              <w:t>Количество студентов (из указанной Группы с указанной Оценкой по Предмет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группе с максимальным количеством выбранного значения оцен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редыду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Занятие (лекция, лаб, сем, экзамен и т.д.)</w:t>
            </w:r>
          </w:p>
          <w:p>
            <w:pPr>
              <w:pStyle w:val="Normal"/>
              <w:rPr/>
            </w:pPr>
            <w:r>
              <w:rPr/>
              <w:t>Аудитория (например, Ж-113, А-312 и т.д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введенной фамилией преподавателя и выбранным типом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</w:rPr>
              <w:t>последней</w:t>
            </w:r>
            <w:r>
              <w:rPr/>
              <w:t xml:space="preserve"> записи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существе с буквосочетанием «кус» в и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  <w:lang w:val="en-US"/>
              </w:rPr>
              <w:t>k</w:t>
            </w:r>
            <w:r>
              <w:rPr/>
              <w:t>-ой записи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с,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выбранным типом связи с и именем Яков в любом регист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редыду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Месяц (январь, февраль и т.д.)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с событием на выбранную букву и самым недавним событием по да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оследн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Дата утверждения маршру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самым давним (по времени) утвержденным маршрут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с,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с введенным именем в любом регистре и номером, оканчивающимся на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</w:t>
            </w:r>
            <w:r>
              <w:rPr>
                <w:i/>
              </w:rPr>
              <w:t>следую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например, А-07-14, ЭР-1-14 и т.д.)</w:t>
            </w:r>
          </w:p>
          <w:p>
            <w:pPr>
              <w:pStyle w:val="Normal"/>
              <w:rPr/>
            </w:pPr>
            <w:r>
              <w:rPr/>
              <w:t>Предмет (физика, матан и т.д.)</w:t>
            </w:r>
          </w:p>
          <w:p>
            <w:pPr>
              <w:pStyle w:val="Normal"/>
              <w:rPr/>
            </w:pPr>
            <w:r>
              <w:rPr/>
              <w:t>Оценка (отл, хор, удовл, неуд)</w:t>
            </w:r>
          </w:p>
          <w:p>
            <w:pPr>
              <w:pStyle w:val="Normal"/>
              <w:rPr/>
            </w:pPr>
            <w:r>
              <w:rPr/>
              <w:t>Количество студентов (из указанной Группы с указанной Оценкой по Предмет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группе с буквой «Э» в названии с хотя бы одной хорошей оценкой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Дата платеж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с самым недавним (по дате) платежом за мобильную связ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редыду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(автобус, трамвай и т.д.)</w:t>
            </w:r>
          </w:p>
          <w:p>
            <w:pPr>
              <w:pStyle w:val="Normal"/>
              <w:rPr/>
            </w:pPr>
            <w:r>
              <w:rPr/>
              <w:t>Номер маршрута (например, 10, 10А, А)</w:t>
            </w:r>
          </w:p>
          <w:p>
            <w:pPr>
              <w:pStyle w:val="Normal"/>
              <w:rPr/>
            </w:pPr>
            <w:r>
              <w:rPr/>
              <w:t>Количество остановок до ближайшего мет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виде транспорта с буквой(амии) в номере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  <w:lang w:val="en-US"/>
              </w:rPr>
              <w:t>k</w:t>
            </w:r>
            <w:r>
              <w:rPr/>
              <w:t>-ой записи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Дата платеж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самым давним (по дате) платежом на сумму менее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i/>
              </w:rPr>
              <w:t>первой</w:t>
            </w:r>
            <w:r>
              <w:rPr/>
              <w:t xml:space="preserve"> записью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существе с наибольшим количеством букв в и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</w:t>
            </w:r>
            <w:r>
              <w:rPr>
                <w:i/>
              </w:rPr>
              <w:t>следую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с введенной фамилией в любом регистре суммой платеже не менее 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i/>
                <w:lang w:val="en-US"/>
              </w:rPr>
              <w:t>k</w:t>
            </w:r>
            <w:r>
              <w:rPr/>
              <w:t>-ой записью файла (со сдвиго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(вампир, оборотень и т.д.)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о выбранном существе с самым длинным имен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</w:rPr>
              <w:t>предыдущей</w:t>
            </w:r>
            <w:r>
              <w:rPr/>
              <w:t xml:space="preserve"> запись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Занятие (лекция, лаб, сем, экзамен и т.д.)</w:t>
            </w:r>
          </w:p>
          <w:p>
            <w:pPr>
              <w:pStyle w:val="Normal"/>
              <w:rPr/>
            </w:pPr>
            <w:r>
              <w:rPr/>
              <w:t>Аудитория (например, Ж-113, А-312 и т.д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ую</w:t>
            </w:r>
            <w:r>
              <w:rPr/>
              <w:t xml:space="preserve"> запись выбранным видом занятия и аудиторией, оканчивающейся на «1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</w:t>
            </w:r>
            <w:r>
              <w:rPr>
                <w:i/>
              </w:rPr>
              <w:t>следую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например, А-07-14, ЭР-1-14 и т.д.)</w:t>
            </w:r>
          </w:p>
          <w:p>
            <w:pPr>
              <w:pStyle w:val="Normal"/>
              <w:rPr/>
            </w:pPr>
            <w:r>
              <w:rPr/>
              <w:t>Предмет (физика, матан и т.д.)</w:t>
            </w:r>
          </w:p>
          <w:p>
            <w:pPr>
              <w:pStyle w:val="Normal"/>
              <w:rPr/>
            </w:pPr>
            <w:r>
              <w:rPr/>
              <w:t>Оценка (отл, хор, удовл, неуд)</w:t>
            </w:r>
          </w:p>
          <w:p>
            <w:pPr>
              <w:pStyle w:val="Normal"/>
              <w:rPr/>
            </w:pPr>
            <w:r>
              <w:rPr/>
              <w:t>Количество студентов (из указанной Группы с указанной Оценкой по Предмету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о группе с наибольшим количеством отличных оценок по выбранному предме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</w:t>
            </w:r>
            <w:r>
              <w:rPr>
                <w:i/>
              </w:rPr>
              <w:t>следующей</w:t>
            </w:r>
            <w:r>
              <w:rPr/>
              <w:t xml:space="preserve"> записью фай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с,с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Тип (мобильный, городской, факс и т.д)</w:t>
            </w:r>
          </w:p>
          <w:p>
            <w:pPr>
              <w:pStyle w:val="Normal"/>
              <w:rPr/>
            </w:pPr>
            <w:r>
              <w:rPr/>
              <w:t>Телефонный 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нюю</w:t>
            </w:r>
            <w:r>
              <w:rPr/>
              <w:t xml:space="preserve"> запись с номером телефона с не менее чем пятью цифрами «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i/>
              </w:rPr>
              <w:t>последней</w:t>
            </w:r>
            <w:r>
              <w:rPr/>
              <w:t xml:space="preserve"> записи файла (со сдвиго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ограммы с типизированным фай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Найти первого Ива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вого курса бакалавриата с хотя бы одной пятеркой из трёх оценок и изменить все его оценки на 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jLAB</w:t>
      </w:r>
      <w:r>
        <w:rPr>
          <w:sz w:val="28"/>
          <w:szCs w:val="28"/>
        </w:rPr>
        <w:t>2;  // два параметра – 1) имя типизир. файла, 2) имя текстового фай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APPTYPE CONSOLE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ysUtils</w:t>
      </w:r>
      <w:r>
        <w:rPr>
          <w:sz w:val="28"/>
          <w:szCs w:val="28"/>
        </w:rPr>
        <w:t xml:space="preserve">,     // </w:t>
      </w:r>
      <w:r>
        <w:rPr>
          <w:sz w:val="28"/>
          <w:szCs w:val="28"/>
          <w:lang w:val="en-US"/>
        </w:rPr>
        <w:t>ANSIUpperCase</w:t>
      </w:r>
      <w:r>
        <w:rPr>
          <w:sz w:val="28"/>
          <w:szCs w:val="28"/>
        </w:rPr>
        <w:t xml:space="preserve"> и др. -  смена регис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  // </w:t>
      </w:r>
      <w:r>
        <w:rPr>
          <w:sz w:val="28"/>
          <w:szCs w:val="28"/>
          <w:lang w:val="en-US"/>
        </w:rPr>
        <w:t>SetConsoleCP</w:t>
      </w:r>
      <w:r>
        <w:rPr>
          <w:sz w:val="28"/>
          <w:szCs w:val="28"/>
        </w:rPr>
        <w:t xml:space="preserve"> - смена кодир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nLab</w:t>
      </w:r>
      <w:r>
        <w:rPr>
          <w:sz w:val="28"/>
          <w:szCs w:val="28"/>
        </w:rPr>
        <w:t>2;   // свой модуль с типом и процедурами для решения зада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//--------------------главная программа - меню 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: cha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SetConsoleCP(1251);      //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уля</w:t>
      </w:r>
      <w:r>
        <w:rPr>
          <w:sz w:val="28"/>
          <w:szCs w:val="28"/>
          <w:lang w:val="en-US"/>
        </w:rPr>
        <w:t xml:space="preserve"> Window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etConsoleOutputCP(125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--------------------------------------'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riteln('D - 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е</w:t>
      </w:r>
      <w:r>
        <w:rPr>
          <w:sz w:val="28"/>
          <w:szCs w:val="28"/>
          <w:lang w:val="en-US"/>
        </w:rPr>
        <w:t>; 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writeln('N - создать из текстового файла; 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F - поиск и изменение; 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V - просмотр;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E - конец.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В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ор</w:t>
      </w:r>
      <w:r>
        <w:rPr>
          <w:sz w:val="28"/>
          <w:szCs w:val="28"/>
          <w:lang w:val="en-US"/>
        </w:rPr>
        <w:t>?'); readln(ch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--------------------------------------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UpCas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);  // символ в верхний регистр (латиниц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se ch 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первая часть: создание типизированного в диалоге 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'D': CreateTypedFile1;  // вызов соответствующей процедуры для выбора </w:t>
      </w:r>
      <w:r>
        <w:rPr>
          <w:sz w:val="28"/>
          <w:szCs w:val="28"/>
          <w:lang w:val="en-US"/>
        </w:rPr>
        <w:t>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//----------вторая часть: создание типизированного файла из текстов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'N': CreateTypedFile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третья часть: поиск и редактирование 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'F': FindIVA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//-----------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en-US"/>
        </w:rPr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'V': ViewFi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//-----------</w:t>
      </w: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'E': exi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>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rite('Press ENTER'); readl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ntil ch='E'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й код модул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Unit  UnLab2;   //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 UnLab2.p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ysUtils</w:t>
      </w:r>
      <w:r>
        <w:rPr>
          <w:sz w:val="28"/>
          <w:szCs w:val="28"/>
        </w:rPr>
        <w:t xml:space="preserve">;     // </w:t>
      </w:r>
      <w:r>
        <w:rPr>
          <w:sz w:val="28"/>
          <w:szCs w:val="28"/>
          <w:lang w:val="en-US"/>
        </w:rPr>
        <w:t>ANSIUpperCase</w:t>
      </w:r>
      <w:r>
        <w:rPr>
          <w:sz w:val="28"/>
          <w:szCs w:val="28"/>
        </w:rPr>
        <w:t xml:space="preserve"> и др. -  смена регистра и обработка исключ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Kur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Bacalav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agist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ag</w:t>
      </w:r>
      <w:r>
        <w:rPr>
          <w:sz w:val="28"/>
          <w:szCs w:val="28"/>
        </w:rPr>
        <w:t>2); // с 0 до 5 по умолча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Stud = rec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O: rec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, I, O: string[30]; // Только статические строки можно сохранить в фай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Kurs: TKur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1,o2,o3: by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первая часть: создание типизированного файла в диалог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CreateTypedFile1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вторая часть: создание типизированного файла из текстов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CreateTypedFile2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---- третья часть: поиск в типизированном файле 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FindIVA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//-------------- 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изирова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 xml:space="preserve"> 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cedure ViewFil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mplementation // </w:t>
      </w:r>
      <w:r>
        <w:rPr>
          <w:sz w:val="28"/>
          <w:szCs w:val="28"/>
        </w:rPr>
        <w:t>-----------реализационная часть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первая часть: создание типизированного файла в диалог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CreateTypedFile1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d: TStu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fr: file of TStud; // типизированный файл - файл запис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, kol: integ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: cha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:string[80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aramCount&lt;1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Ма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 xml:space="preserve"> '#13#10'Press enter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 := ParamStr(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или простой диалог или через параметры программы при её вызове ParamStr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writeln('Введите имя типизированного файла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 readln(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ssignFile(fr, 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Try  ReWrite(fr);    //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{$I-} ReWrite(fr); {$I+}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f IOResult&lt;&gt;0 then &lt;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Exce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Error: не удалось создать типизированный файл ',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rite('Press ENTER'); 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ol: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 xml:space="preserve"> =?');   readln(Stud.FIO.F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=?');       readln(Stud.FIO.I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 xml:space="preserve"> =?');  readln(Stud.FIO.O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ввод значения перечисляемого типа (</w:t>
      </w:r>
      <w:r>
        <w:rPr>
          <w:sz w:val="28"/>
          <w:szCs w:val="28"/>
          <w:lang w:val="en-US"/>
        </w:rPr>
        <w:t>TKurs</w:t>
      </w:r>
      <w:r>
        <w:rPr>
          <w:sz w:val="28"/>
          <w:szCs w:val="28"/>
        </w:rPr>
        <w:t xml:space="preserve">) через доп.переменну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елого тип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(1-6) =?'); readln(n); Stud.Kurs:=TKurs(n-1);  // 1-6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0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>: 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adln(Stud.o1, Stud.o2, Stud.o3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write(fr, Stud);   // запись записи целиком в фай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nc(ko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Ещё</w:t>
      </w:r>
      <w:r>
        <w:rPr>
          <w:sz w:val="28"/>
          <w:szCs w:val="28"/>
          <w:lang w:val="en-US"/>
        </w:rPr>
        <w:t>? (y/n)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adln(c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ntil UpCase(ch)='N'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CloseFile(fr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iteln('Создан типизированный файл из ',kol,' записей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rite('Press ENTER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adl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//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вторая часть: создание типизированного файла из текстов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CreateTypedFile2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d: TStu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t: TextFile; // </w:t>
      </w:r>
      <w:r>
        <w:rPr>
          <w:sz w:val="28"/>
          <w:szCs w:val="28"/>
        </w:rPr>
        <w:t>текст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r: file of TStud; // </w:t>
      </w:r>
      <w:r>
        <w:rPr>
          <w:sz w:val="28"/>
          <w:szCs w:val="28"/>
        </w:rPr>
        <w:t>типизиров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, kol: integ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: cha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:string[80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aramCount&lt;2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Ма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 xml:space="preserve"> '#13#10'Press enter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eName:= Paramstr(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/ или простой диалог или через параметры программы при её вызове ParamStr(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// writeln('Введите имя текстового файла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// readln(FileName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ignFile(ft, 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ry  Reset(f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xce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riteln('Error: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л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',Paramstr(2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('Press ENTER'); 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/----------------- ЗАГЛУШКА 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/------------ Напишите код сами, а пока в диалоге: 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reateTypedFile1; // заглушка - создание в диалоге –  заменить на свой к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loseFile(f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('Press ENTER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-------------- третья часть: поиск в типизированном файле 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FindIVA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d: TStu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r: file of TStu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, kol: integ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:string[80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aramCount&lt;1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Ма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 xml:space="preserve"> '#13#10'Press enter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 := ParamStr(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или простой диалог или через параметры программы при её вызове ParamStr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writeln('Введите имя типизированного файла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readln(FileName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ssignFile(fr, 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Try  ReSet(fr);    //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{$I-} ReSet(fr); {$I+} if IOResult&lt;&gt;0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Exce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Error: не удалось открыть типизированный файл ',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rite('Press ENTER'); 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ol: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ile not eof(fr) and (kol=0)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read(fr, Stud); // </w:t>
      </w:r>
      <w:r>
        <w:rPr>
          <w:sz w:val="28"/>
          <w:szCs w:val="28"/>
        </w:rPr>
        <w:t>считы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// Если Ив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вого курса бакалавриата с хотя бы одной пятер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f ((Stud.o1=5) or (Stud.o2=5) or (Stud.o3=5))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(Stud.Kurs = Bacalav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(ANSIUpperCase(Stud.FIO.I) = '</w:t>
      </w:r>
      <w:r>
        <w:rPr>
          <w:sz w:val="28"/>
          <w:szCs w:val="28"/>
        </w:rPr>
        <w:t>ИВАН</w:t>
      </w:r>
      <w:r>
        <w:rPr>
          <w:sz w:val="28"/>
          <w:szCs w:val="28"/>
          <w:lang w:val="en-US"/>
        </w:rPr>
        <w:t xml:space="preserve">') then  // </w:t>
      </w:r>
      <w:r>
        <w:rPr>
          <w:sz w:val="28"/>
          <w:szCs w:val="28"/>
        </w:rPr>
        <w:t>срав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стр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айден</w:t>
      </w:r>
      <w:r>
        <w:rPr>
          <w:sz w:val="28"/>
          <w:szCs w:val="28"/>
          <w:lang w:val="en-US"/>
        </w:rPr>
        <w:t xml:space="preserve"> ', Stud.FIO.I,' ',Stud.FIO.O,' ',Stud.FIO.F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'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 xml:space="preserve"> ', Stud.o1, ' ', Stud.o2,' ', Stud.o3 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inc(ko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/ Изменение считан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ud.o1:=3; Stud.o2:=3; Stud.o3:=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:=FilePos(fr)-1; // позиция найденной записи – перед теку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/ запись изменений "поверх" предыдущей верс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ek(fr, n); // изменить тек.позицию в файл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rite(fr, Stud);       // запись в файле измене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riteln('В файле изменена запись номер ', n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kol=0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Данные, соответствующие запросу, не найдены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loseFile(fr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('Press ENTER');  readl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//-------------- 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изирова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 xml:space="preserve"> 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ViewFil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d: TStu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r: file of TStu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, kol: integ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:string[80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aramCount&lt;1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Ма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 xml:space="preserve"> '#13#10'Press enter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leName := ParamStr(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или простой диалог или через параметры программы при её вызове ParamStr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// writeln('Введите имя типизированного файла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readln(FileName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ssignFile(fr, 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Try  ReSet(fr);    //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{$I-} ReSet(fr); {$I+} if IOResult&lt;&gt;0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Exce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riteln('Error: не удалось открыть типизированный файл ',FileNam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rite('Press ENTER'); readln;  ex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ol: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ile not eof(fr)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read(fr, Stud); // </w:t>
      </w:r>
      <w:r>
        <w:rPr>
          <w:sz w:val="28"/>
          <w:szCs w:val="28"/>
        </w:rPr>
        <w:t>считы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айден</w:t>
      </w:r>
      <w:r>
        <w:rPr>
          <w:sz w:val="28"/>
          <w:szCs w:val="28"/>
          <w:lang w:val="en-US"/>
        </w:rPr>
        <w:t xml:space="preserve"> ', Stud.FIO.I,' ',Stud.FIO.O,' ',Stud.FIO.F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'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', Ord(Stud.Kurs)+1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'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 xml:space="preserve"> ', Stud.o1, ' ', Stud.o2,' ', Stud.o3 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c(kol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kol=0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дены</w:t>
      </w:r>
      <w:r>
        <w:rPr>
          <w:sz w:val="28"/>
          <w:szCs w:val="28"/>
          <w:lang w:val="en-US"/>
        </w:rPr>
        <w:t>'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айдено</w:t>
      </w:r>
      <w:r>
        <w:rPr>
          <w:sz w:val="28"/>
          <w:szCs w:val="28"/>
          <w:lang w:val="en-US"/>
        </w:rPr>
        <w:t xml:space="preserve"> ',kol, ' </w:t>
      </w:r>
      <w:r>
        <w:rPr>
          <w:sz w:val="28"/>
          <w:szCs w:val="28"/>
        </w:rPr>
        <w:t>записей</w:t>
      </w:r>
      <w:r>
        <w:rPr>
          <w:sz w:val="28"/>
          <w:szCs w:val="28"/>
          <w:lang w:val="en-US"/>
        </w:rPr>
        <w:t>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loseFile(fr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('Press ENTER');  readl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ткрыть типизированный файл? Текстовый фай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чем отличия процедуры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для открытия текстового и типизированного фай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отличия считывания записи из текстового и типизированного фай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отличия записывания записи в текстовый и типизированный фай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дописать информацию в конец текстового файла? Типизированного файла?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дописать информацию в начало текстового файла? Типизированного файла?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пустим, в типизированном файле находятся три записи. Если перейти в начало файла и записать туда одну запись, сколько записей будет в файле – три или четыре? Почему?</w:t>
      </w:r>
    </w:p>
    <w:sectPr>
      <w:headerReference w:type="default" r:id="rId2"/>
      <w:type w:val="nextPage"/>
      <w:pgSz w:w="11906" w:h="16838"/>
      <w:pgMar w:left="1080" w:right="566" w:gutter="0" w:header="54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5:00Z</dcterms:created>
  <dc:creator>Pola</dc:creator>
  <dc:description/>
  <cp:keywords/>
  <dc:language>en-US</dc:language>
  <cp:lastModifiedBy>Pola</cp:lastModifiedBy>
  <dcterms:modified xsi:type="dcterms:W3CDTF">2017-11-27T08:58:00Z</dcterms:modified>
  <cp:revision>9</cp:revision>
  <dc:subject/>
  <dc:title>Лабораторная работа №2</dc:title>
</cp:coreProperties>
</file>